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UNICO DI RECUPERO LINGUA FRANC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tale ore 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Daniela Giu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alendari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 27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1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tazioni scritte e orali/labora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 29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1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ercitazioni scritte e orali/labora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 4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1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ercitazioni scritte e orali/labora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 6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1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ercitazioni scritte e orali/labora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 18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0.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a scrit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vedì 20/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8.30/10.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rezione verifica scritt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enco alunni iscri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 Castro Mar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ta Valeria Robe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ffrida Gian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isi Ser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so Manfre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meci Corin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settimana dal 10/7 al 16/7  gli alunni svolgeranno a casa esercitazioni preparatorie alla verifica scritta. Gli alunni sono pregati di portare i libri di testo in uso e il materiale scolastico necessario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Il Docente </w:t>
        <w:tab/>
        <w:tab/>
        <w:tab/>
        <w:tab/>
        <w:tab/>
        <w:tab/>
        <w:tab/>
        <w:t xml:space="preserve">Daniela Gius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Daniela Giusto</dc:creator>
  <dc:description/>
  <dc:language>en-US</dc:language>
  <cp:lastModifiedBy>vicepresidenza</cp:lastModifiedBy>
  <dcterms:modified xsi:type="dcterms:W3CDTF">2017-06-26T07:00:00Z</dcterms:modified>
  <cp:revision>2</cp:revision>
  <dc:subject/>
  <dc:title/>
</cp:coreProperties>
</file>